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Распределение показателя преломления в неоднородной плазме находят  методом томографической интерферометрии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Ставшие уже классическими методы голографической интерферометрии [59] без всяких изменений применимы для исследования неоднородных объектов, если одновременно получать интерферограммы при просвечивании объекта в различных направлениях, обрабатывать их, находя фазовые набеги по различным лучам зрения и восстанавливать поле n(х,у) методами вычислительной томографии. Однако такое "лобовое" решение требует преодоления значительных технических и вычислительных трудностей. Поэтому большой интерес представляют предложенные в работах [60] схемы томографического интерферометра, в котором одновременно с многоракурсным просвечиванием объекта когерентной плоской волной происходит аналоговый вычислительный процесс - восстановление поля n(х, у) по методу "обратной проекции"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мотрим фазовый объект, сосредоточенный в цилиндре радиуса r, ось которого совпадает с осью z. Поставим задачу отыскать распределение коэффициента преломления n(x,y,z) внутри объекта, причем предположим, что объект однороден вдоль оси z, т.е. n(x,y,z)=n(x,y) и что вне цилиндра n=I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Просветим объект плоской монохроматической волной, распространяющейся перпендикулярно оси z в направлении оси u, составляющей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 xml:space="preserve"> с осью х. Hаблюдая результат интерференции этой волны с аналогичной волной, распространяющейся в том же направлении, но прошедшей через область с n=I, можно определить экспериментально дополнительный фазовый набег волны, прошедшей через объект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lang w:eastAsia="ru-RU"/>
        </w:rPr>
        <w:t xml:space="preserve">                                      </w:t>
      </w:r>
      <w:r>
        <w:rPr>
          <w:sz w:val="24"/>
          <w:lang w:eastAsia="ru-RU"/>
        </w:rPr>
        <w:t>(5.25)</w:t>
      </w:r>
    </w:p>
    <w:p>
      <w:pPr>
        <w:pStyle w:val="Normal"/>
        <w:ind w:firstLine="426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(u,v cвязано с x,y соотношениями, представленными в таблице 5.1). Видно, что фазовый набег p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 является проекцией неизвестной функции (2</w:t>
      </w:r>
      <w:r>
        <w:rPr>
          <w:rFonts w:eastAsia="Symbol" w:cs="Symbol" w:ascii="Symbol" w:hAnsi="Symbol"/>
          <w:sz w:val="24"/>
          <w:lang w:eastAsia="ru-RU"/>
        </w:rPr>
        <w:t></w:t>
      </w:r>
      <w:r>
        <w:rPr>
          <w:sz w:val="24"/>
          <w:lang w:eastAsia="ru-RU"/>
        </w:rPr>
        <w:t>n)/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.              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Выполнив измерение p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 xml:space="preserve">(v) стандартными интерферометрическими методами для различных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 xml:space="preserve">, мы могли бы восстановить n(x,y) методом обратной проекции (5.10), применение которого здесь оправдано тем, что "полосатая" структура интерферограммы исключает большие значения Фурье-компонент проекции при частотах, близких к 0 и, следовательно, не будет большой ошибкой считать |V| постоянным в области, где спектр проекции отличен от 0. </w:t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>.                                (5.26)</w:t>
      </w:r>
    </w:p>
    <w:p>
      <w:pPr>
        <w:pStyle w:val="Normal"/>
        <w:ind w:firstLine="426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мотрим теперь, как эта операция осуществляется в аналоговом процессоре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После первого просвечивания объекта образовавшаяся волна направляется с помощью системы зеркал на объект так, чтобы вновь просветить его, но уже вдоль другой оси u, составляющей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i</w:t>
      </w:r>
      <w:r>
        <w:rPr>
          <w:sz w:val="24"/>
          <w:lang w:eastAsia="ru-RU"/>
        </w:rPr>
        <w:t xml:space="preserve"> с осью x и т.д. Всего выбирается m направлений просвечивания под углами, отличающимися на </w:t>
      </w:r>
      <w:r>
        <w:rPr>
          <w:rFonts w:eastAsia="Symbol" w:cs="Symbol" w:ascii="Symbol" w:hAnsi="Symbol"/>
          <w:sz w:val="24"/>
          <w:lang w:eastAsia="ru-RU"/>
        </w:rPr>
        <w:t></w:t>
      </w:r>
      <w:r>
        <w:rPr>
          <w:sz w:val="24"/>
          <w:lang w:eastAsia="ru-RU"/>
        </w:rPr>
        <w:t xml:space="preserve">. Однако основная суть идеи аналогового процессора состоит в том, что одновременно с поворотом на угол </w:t>
      </w:r>
      <w:r>
        <w:rPr>
          <w:rFonts w:eastAsia="Symbol" w:cs="Symbol" w:ascii="Symbol" w:hAnsi="Symbol"/>
          <w:sz w:val="24"/>
          <w:lang w:eastAsia="ru-RU"/>
        </w:rPr>
        <w:t></w:t>
      </w:r>
      <w:r>
        <w:rPr>
          <w:sz w:val="24"/>
          <w:lang w:eastAsia="ru-RU"/>
        </w:rPr>
        <w:t xml:space="preserve"> направления распространения волны в плоскости (x,y) происходит поворот волнового фронта в плоскости (v,z), т.е. в плоскости, перпендикулярной направлению распространения волны. Поворот осуществ</w:t>
      </w:r>
      <w:r>
        <w:rPr/>
        <w:t>ляется с помощью призм Дове. Именно этот поворот при учете факта постоянства свойств вдоль оси z обеспечивает реализацию в процессоре метода  "обратной проекции"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7799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2.65pt;height:182.55pt" filled="f" o:ole="">
                  <v:imagedata r:id="rId3" o:title=""/>
                </v:shape>
                <o:OLEObject Type="Embed" ProgID="" ShapeID="ole_rId2" DrawAspect="Content" ObjectID="_948581152" r:id="rId2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4"/>
                <w:lang w:eastAsia="ru-RU"/>
              </w:rPr>
              <w:t>Рис. 5.6. Томографический интерферометр.</w:t>
            </w:r>
            <w:r>
              <w:rPr>
                <w:b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a - схема установки: 1- объект исследования , 2 - лазер, 3 - расширитель пучка, 4 - полупрозрачная пластина, 5 - компенсатор разности хода, 6,7,8,9- зеркала, 10,11- призмы Дове, 12 - голограмма; </w:t>
            </w:r>
          </w:p>
          <w:p>
            <w:pPr>
              <w:pStyle w:val="Normal"/>
              <w:ind w:firstLine="851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 - пояснение к повороту осей в аналоговом процессоре.</w:t>
            </w:r>
          </w:p>
        </w:tc>
      </w:tr>
    </w:tbl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Для пояснения этого будем рассматривать после каждого прохода объекта распределение фазы в плоскости z,v, эта плоскость поворачивается в пространстве вместе с осью v, но она всегда перпендикулярна направлению распространения излучения, и, следовательно, при формировании интерференционной картины на выходе процессора именно это распределение будет регистрироваться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После первого прохода плоской волны через объект возникает набег фазы p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(v,z), который от z, вообще говоря, не зависит. Однако поворот, осуществляемый призмой Дове на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, приводит к тому, что распределение набега фазы не зависит теперь от оси z', в "старых" же координатах z,v зависимость от z возникнет, т.к. на место точек z,v придут новые точки волнового фронта, теперь распределение фазы в плоскости z,v определяется функцией Ф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=р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(x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>cos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+z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>sin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 xml:space="preserve">). При следующем просвечивании объекта (после поворота оси v в плоскости на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относительно предыдущего положения) возникает дополнительный набег фазы p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(v, z), и одновременный поворот волны призмой Дове на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 xml:space="preserve"> в плоскости z,v приведет к распределению фазы:</w:t>
      </w:r>
    </w:p>
    <w:p>
      <w:pPr>
        <w:pStyle w:val="Normal"/>
        <w:jc w:val="center"/>
        <w:rPr/>
      </w:pPr>
      <w:r>
        <w:rPr>
          <w:sz w:val="24"/>
          <w:lang w:eastAsia="ru-RU"/>
        </w:rPr>
        <w:t>Ф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=р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[ x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>cos(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+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)+z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>sin(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+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)]+р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(v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 xml:space="preserve">cos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+z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>sin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)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Так может продолжаться и дальше. Окончательно, сделав m таких шагов, причем каждый раз осуществляя поворот на угол </w:t>
      </w:r>
      <w:r>
        <w:rPr>
          <w:rFonts w:eastAsia="Symbol" w:cs="Symbol" w:ascii="Symbol" w:hAnsi="Symbol"/>
          <w:sz w:val="24"/>
          <w:lang w:eastAsia="ru-RU"/>
        </w:rPr>
        <w:t></w:t>
      </w:r>
      <w:r>
        <w:rPr>
          <w:sz w:val="24"/>
          <w:lang w:eastAsia="ru-RU"/>
        </w:rPr>
        <w:t>=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>/m, получим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Ф</w:t>
      </w:r>
      <w:r>
        <w:rPr>
          <w:sz w:val="24"/>
          <w:vertAlign w:val="subscript"/>
          <w:lang w:eastAsia="ru-RU"/>
        </w:rPr>
        <w:t>m</w:t>
      </w:r>
      <w:r>
        <w:rPr>
          <w:sz w:val="24"/>
          <w:lang w:eastAsia="ru-RU"/>
        </w:rPr>
        <w:t>=</w:t>
      </w:r>
      <w:r>
        <w:rPr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 xml:space="preserve">                                                 (5.27)</w:t>
      </w:r>
    </w:p>
    <w:p>
      <w:pPr>
        <w:pStyle w:val="Normal"/>
        <w:ind w:firstLine="426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Это распределение фазы может быть зарегистрировано путем регистрации голограммы волнового фронта с опорной плоской волной. Сопоставив выражения (5.27) и (5.26), мы видим, что распределение Ф</w:t>
      </w:r>
      <w:r>
        <w:rPr>
          <w:sz w:val="24"/>
          <w:vertAlign w:val="subscript"/>
          <w:lang w:eastAsia="ru-RU"/>
        </w:rPr>
        <w:t>m</w:t>
      </w:r>
      <w:r>
        <w:rPr>
          <w:sz w:val="24"/>
          <w:lang w:eastAsia="ru-RU"/>
        </w:rPr>
        <w:t xml:space="preserve"> с точностью до множителя совпадает с распределением 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 xml:space="preserve">n(x,y), причем ось z "выполняет роль" оси y, т.е. для наблюдателя плоскость xy сечения объекта как бы "встает" и располагается в плоскости фронта волны xz. 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Tаким образом, применение томографического интерферометра визуализирует картину фазовых неоднородностей в сечении объекта (т.к. темные (светлые) полосы - это линии равных значений 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n(x,y). Абсолютное значение n(x,y) можно найти, если на интерферограмме видна область, где нет плазмы (n=1), учитывая, что переход от одной темной (светлой) полосы в интерференционной картине к соседней соответствует изменению Ф</w:t>
      </w:r>
      <w:r>
        <w:rPr>
          <w:sz w:val="24"/>
          <w:vertAlign w:val="subscript"/>
          <w:lang w:eastAsia="ru-RU"/>
        </w:rPr>
        <w:t>m</w:t>
      </w:r>
      <w:r>
        <w:rPr>
          <w:sz w:val="24"/>
          <w:lang w:eastAsia="ru-RU"/>
        </w:rPr>
        <w:t xml:space="preserve"> на 2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 xml:space="preserve">, этому будет соответствовать изменение 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n(x,y)</w:t>
      </w:r>
      <w:r>
        <w:rPr>
          <w:rFonts w:eastAsia="Symbol" w:cs="Symbol" w:ascii="Symbol" w:hAnsi="Symbol"/>
          <w:sz w:val="24"/>
          <w:lang w:eastAsia="ru-RU"/>
        </w:rPr>
        <w:t></w:t>
      </w:r>
      <w:r>
        <w:rPr>
          <w:sz w:val="24"/>
          <w:lang w:eastAsia="ru-RU"/>
        </w:rPr>
        <w:t xml:space="preserve">t на величину 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/m, где t - длина пути луча в плазме (эта оценка приблизительна, если границы плазмы четко не видны, t может отличаться для разных направлений). 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бота томографического интерферометра иллюстрируется рисунком 5.7, на рис 5.7.б четко видны изолинии n(x,y)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4380" w:dyaOrig="3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45pt;height:177.35pt" filled="f" o:ole="">
                  <v:imagedata r:id="rId5" o:title=""/>
                </v:shape>
                <o:OLEObject Type="Embed" ProgID="" ShapeID="ole_rId4" DrawAspect="Content" ObjectID="_132941961" r:id="rId4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4470" w:dyaOrig="4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15pt;height:181.55pt" filled="f" o:ole="">
                  <v:imagedata r:id="rId7" o:title=""/>
                </v:shape>
                <o:OLEObject Type="Embed" ProgID="" ShapeID="ole_rId6" DrawAspect="Content" ObjectID="_740619359" r:id="rId6"/>
              </w:objec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ис. 5.7. a - интерферограмма пламени свечи; б - восстановленное сечение x,y </w:t>
            </w:r>
          </w:p>
        </w:tc>
      </w:tr>
    </w:tbl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7:00Z</dcterms:created>
  <dc:creator>User</dc:creator>
  <dc:description/>
  <dc:language>en-US</dc:language>
  <cp:lastModifiedBy>User</cp:lastModifiedBy>
  <dcterms:modified xsi:type="dcterms:W3CDTF">2002-04-23T07:28:00Z</dcterms:modified>
  <cp:revision>1</cp:revision>
  <dc:subject/>
  <dc:title>Распределение показателя преломления в неоднородной плазме находят  методом томографической интерферометрии</dc:title>
</cp:coreProperties>
</file>