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1. Связь показателя преломления с параметрами плазм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Согласно классической теории дисперсии [46] показатель преломления n связан с диэлектрической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) и магнитной 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) проницаемостью веще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rad>
      </m:oMath>
      <w:r>
        <w:rPr>
          <w:sz w:val="24"/>
        </w:rPr>
        <w:t xml:space="preserve">, для плазмы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=1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выражается через диэлектрическую восприимчивость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, которая в линейном приближении (при не очень сильных полях) связывает напряженность внешнего поля </w:t>
      </w:r>
      <w:r>
        <w:rPr>
          <w:b/>
          <w:sz w:val="24"/>
        </w:rPr>
        <w:t>E</w:t>
      </w:r>
      <w:r>
        <w:rPr>
          <w:sz w:val="24"/>
        </w:rPr>
        <w:t xml:space="preserve"> и дипольный момент единицы объема </w:t>
      </w:r>
      <w:r>
        <w:rPr>
          <w:b/>
          <w:sz w:val="24"/>
        </w:rPr>
        <w:t>P</w:t>
      </w:r>
      <w:r>
        <w:rPr>
          <w:sz w:val="24"/>
        </w:rPr>
        <w:t>. Поскольку эти связи имеют разную форму в разных системах единиц, приведем их в таблице для двух систем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диэлектрическая проницаемость вакуума)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С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СG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>=1+</w:t>
            </w: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</w:rPr>
              <w:t>;   P=</w:t>
            </w: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</w:rPr>
              <w:t>E</w:t>
            </w: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>=1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46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>=1+4</w:t>
            </w:r>
            <w:r>
              <w:rPr>
                <w:rFonts w:eastAsia="Symbol" w:cs="Symbol" w:ascii="Symbol" w:hAnsi="Symbol"/>
                <w:sz w:val="24"/>
              </w:rPr>
              <w:t></w:t>
            </w:r>
            <w:r>
              <w:rPr>
                <w:sz w:val="24"/>
              </w:rPr>
              <w:t>; P=</w:t>
            </w: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</w:rPr>
              <w:t>E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>=1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альше пользуемся системой С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Уравнение движения электрона в поле монохроматической волны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ωt</m:t>
              </m:r>
            </m:sup>
          </m:sSup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,e - масса и заряд электрона. Введем обозначения: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/m, 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/m. Решение примет ви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ω</m:t>
                  </m:r>
                </m:e>
              </m:d>
            </m:den>
          </m:f>
        </m:oMath>
      </m:oMathPara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Учитывая, что дипольный момент одного электрона получится умножением x на заряд, а дипольный момент единицы  объема P получим, умножив еще нa концентрацию частиц N, находим для показателя преломления выражени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ω</m:t>
                </m:r>
              </m:e>
            </m:d>
          </m:den>
        </m:f>
      </m:oMath>
      <w:r>
        <w:rPr>
          <w:sz w:val="24"/>
        </w:rPr>
        <w:t>.                                               (4.1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Для плазмы n близко к 1, поэтому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1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2(n-1).</w:t>
      </w:r>
    </w:p>
    <w:p>
      <w:pPr>
        <w:pStyle w:val="Normal"/>
        <w:ind w:firstLine="426"/>
        <w:jc w:val="both"/>
        <w:rPr/>
      </w:pPr>
      <w:r>
        <w:rPr>
          <w:sz w:val="24"/>
        </w:rPr>
        <w:t>Таким образом, n-1 получим, поделив правую часть (4.1) на 2. Но полученное выражение комплексно. Положив n=n</w:t>
      </w:r>
      <w:r>
        <w:rPr>
          <w:sz w:val="24"/>
          <w:vertAlign w:val="subscript"/>
        </w:rPr>
        <w:t>1</w:t>
      </w:r>
      <w:r>
        <w:rPr>
          <w:sz w:val="24"/>
        </w:rPr>
        <w:t>+in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и выделяя из (4.1) действительную и мнимую части, получим:</w:t>
      </w:r>
    </w:p>
    <w:p>
      <w:pPr>
        <w:pStyle w:val="Normal"/>
        <w:ind w:firstLine="426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;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                                (4.2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                                           (4.3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Мнимая часть показателя преломления характеризует поглощение. Подставив комплексный показатель преломления в выражение для функции, описывающей плоскую монохроматическую волну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f(x,t)=A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+k</w:t>
      </w:r>
      <w:r>
        <w:rPr>
          <w:sz w:val="24"/>
          <w:vertAlign w:val="subscript"/>
        </w:rPr>
        <w:t>0</w:t>
      </w:r>
      <w:r>
        <w:rPr>
          <w:sz w:val="24"/>
        </w:rPr>
        <w:t>nx)=A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+k</w:t>
      </w:r>
      <w:r>
        <w:rPr>
          <w:sz w:val="24"/>
          <w:vertAlign w:val="subscript"/>
        </w:rPr>
        <w:t>0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x-k</w:t>
      </w:r>
      <w:r>
        <w:rPr>
          <w:sz w:val="24"/>
          <w:vertAlign w:val="subscript"/>
        </w:rPr>
        <w:t>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x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читывая, что энергия волны W=|f|</w:t>
      </w:r>
      <w:r>
        <w:rPr>
          <w:sz w:val="24"/>
          <w:vertAlign w:val="superscript"/>
        </w:rPr>
        <w:t>2</w:t>
      </w:r>
      <w:r>
        <w:rPr>
          <w:sz w:val="24"/>
        </w:rPr>
        <w:t>, а k</w:t>
      </w:r>
      <w:r>
        <w:rPr>
          <w:sz w:val="24"/>
          <w:vertAlign w:val="subscript"/>
        </w:rPr>
        <w:t>0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и сопоставив это с известным законом поглощения W=W</w:t>
      </w:r>
      <w:r>
        <w:rPr>
          <w:sz w:val="24"/>
          <w:vertAlign w:val="subscript"/>
        </w:rPr>
        <w:t>0</w:t>
      </w:r>
      <w:r>
        <w:rPr>
          <w:sz w:val="24"/>
        </w:rPr>
        <w:t>exp(-kx), получим, что коэффициент погло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k=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.                                                            (4.4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использовании вышеприведенных формул для задач диагностики резко различают 2 случая: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) работа вблизи линии поглощения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и просвечивании плазмы излучением с частото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близкой к одной из линий поглощения компонент плазмы, имеющей частоту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, вклад всех других компонент в значения n</w:t>
      </w:r>
      <w:r>
        <w:rPr>
          <w:sz w:val="24"/>
          <w:vertAlign w:val="subscript"/>
        </w:rPr>
        <w:t>1</w:t>
      </w:r>
      <w:r>
        <w:rPr>
          <w:sz w:val="24"/>
        </w:rPr>
        <w:t>,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енебрежимо мал, а выражения  (4.2), (4.3) можно преобразовать, положив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</w:t>
      </w:r>
      <w:r>
        <w:rPr>
          <w:sz w:val="24"/>
        </w:rPr>
        <w:t xml:space="preserve">,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</w:t>
      </w:r>
      <w:r>
        <w:rPr>
          <w:sz w:val="24"/>
        </w:rPr>
        <w:t xml:space="preserve"> и учитывая (4.4)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                                            </w:t>
      </w:r>
      <w:r>
        <w:rPr>
          <w:sz w:val="24"/>
        </w:rPr>
        <w:t>(4.5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γ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                                                  (4.6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 этих известных формулах, описывающих резонансное поглощение и аномальную дисперсию, основаны методы определения числа поглощающих атомов N, получившие название" поляризационная спектроскопия" .Они будут рассмотрены ниже.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) работа вдали от линий поглощения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оглощение здесь, очевидно, учитывать не следует вообще, в знаменателе (4.2) можно пренебречь вторым слагаемым, т.к.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&gt;&gt;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perscript"/>
        </w:rPr>
        <w:t>2</w:t>
      </w:r>
      <w:r>
        <w:rPr>
          <w:sz w:val="24"/>
        </w:rPr>
        <w:t>, но теперь нельзя ограничиться вкладом одной спектральной линии и даже одной компоненты плазмы в показатель преломления. Квантовомеханическое выражение для показателя преломления плазмы, учитывающее вклад связанных электронов в частицах разного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сорта и вклад свободных электронов можно получить из классической формулы (4.2), просуммировав вклад различных переходов с собственными частотами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ajk</w:t>
      </w:r>
      <w:r>
        <w:rPr>
          <w:sz w:val="24"/>
        </w:rPr>
        <w:t xml:space="preserve"> и "весом" f</w:t>
      </w:r>
      <w:r>
        <w:rPr>
          <w:sz w:val="24"/>
          <w:vertAlign w:val="subscript"/>
        </w:rPr>
        <w:t>ajk</w:t>
      </w:r>
      <w:r>
        <w:rPr>
          <w:sz w:val="24"/>
        </w:rPr>
        <w:t>, называемым "силой осциллятора", которая и вычисляется квантовомеханически и табулирована для многих переходов (см. раздел 3.1). Для свободных электронов (концентрация их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) f=1, а собственная частота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=0. В результате имеем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k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                                               (4.7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ервое слагаемое содержит сумму по частицам разных сортов а, находящимся в начальных состояниях j, из которых возможен переход в любые состояния к. Однако на практике учитываются лишь основные состояния атомов, т.к. концентрация там наибольшая, и только резонансные переходы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j k</w:t>
      </w:r>
      <w:r>
        <w:rPr>
          <w:sz w:val="24"/>
        </w:rPr>
        <w:t xml:space="preserve"> (наиболее интенсивные переходы в основное состояние).</w:t>
      </w:r>
    </w:p>
    <w:p>
      <w:pPr>
        <w:pStyle w:val="Normal"/>
        <w:ind w:firstLine="426"/>
        <w:jc w:val="both"/>
        <w:rPr/>
      </w:pPr>
      <w:r>
        <w:rPr>
          <w:sz w:val="24"/>
        </w:rPr>
        <w:t>Разделить вклад атомов различного сорта в показатель преломления практически невозможно, поэтому измерение n можно использовать для определения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, только если известно, что эта концентрация намного превосходит концентрацию всех других компонент плазмы. Вклад электронов описывается вторым слагаемым в (4.7). Если предварительные оценки показывают, что ожидаемые вклады электронов и атомов в n сравнимы, то их можно разделить, выполнив измерение n на разных длинах волн. Действительно, если использовать излучение, для которого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&lt;&lt;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ajk</w:t>
      </w:r>
      <w:r>
        <w:rPr>
          <w:sz w:val="24"/>
        </w:rPr>
        <w:t xml:space="preserve"> (а это практически всегда выполняется для видимого света и большинства плазмообразующих газов), то (4.7) можно привести к виду: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sz w:val="24"/>
        </w:rPr>
        <w:t>n-1=N</w:t>
      </w:r>
      <w:r>
        <w:rPr>
          <w:sz w:val="24"/>
          <w:vertAlign w:val="subscript"/>
        </w:rPr>
        <w:t>a</w:t>
      </w:r>
      <w:r>
        <w:rPr>
          <w:sz w:val="24"/>
        </w:rPr>
        <w:t>(A+B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2</w:t>
      </w:r>
      <w:r>
        <w:rPr>
          <w:sz w:val="24"/>
        </w:rPr>
        <w:t>)-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C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 xml:space="preserve">2                                                                             </w:t>
      </w:r>
      <w:r>
        <w:rPr>
          <w:sz w:val="24"/>
        </w:rPr>
        <w:t xml:space="preserve"> (4.8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Здесь А, В, С содержат мировые постоянные и значения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ajk</w:t>
      </w:r>
      <w:r>
        <w:rPr>
          <w:sz w:val="24"/>
        </w:rPr>
        <w:t>, f</w:t>
      </w:r>
      <w:r>
        <w:rPr>
          <w:sz w:val="24"/>
          <w:vertAlign w:val="subscript"/>
        </w:rPr>
        <w:t>ajk</w:t>
      </w:r>
      <w:r>
        <w:rPr>
          <w:sz w:val="24"/>
        </w:rPr>
        <w:t xml:space="preserve"> для основной компоненты плазмы, т.е. это - известные величины. Выполнив  измерение n-1 для нескольких длин волн, можно найти N</w:t>
      </w:r>
      <w:r>
        <w:rPr>
          <w:sz w:val="24"/>
          <w:vertAlign w:val="subscript"/>
        </w:rPr>
        <w:t xml:space="preserve">a </w:t>
      </w:r>
      <w:r>
        <w:rPr>
          <w:sz w:val="24"/>
        </w:rPr>
        <w:t>и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из системы уравнений, например, методом наименьших квадратов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Сравнивая слагаемые в (4.7), можно увидеть, что чувствительность показателя преломления к концентрации атомов на один-два порядка ниже, чем к концентрации электронов. Это связано с тем, что собственные частоты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ajk</w:t>
      </w:r>
      <w:r>
        <w:rPr>
          <w:sz w:val="24"/>
        </w:rPr>
        <w:t xml:space="preserve">, стоящие в знаменателе первого слагаемого, как правило, много выше частоты просвечивающего излучения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кроме того, силы осцилляторов, как правило,  меньше 1.  </w:t>
      </w:r>
    </w:p>
    <w:p>
      <w:pPr>
        <w:pStyle w:val="Normal"/>
        <w:ind w:firstLine="426"/>
        <w:jc w:val="both"/>
        <w:rPr/>
      </w:pPr>
      <w:r>
        <w:rPr>
          <w:sz w:val="24"/>
        </w:rPr>
        <w:t>Обратим внимание на электронный вклад в n-1. При высокой степени ионизации плазмы первое слагаемое в (4.7) может оказаться много меньше второго и это будет означать, что показатель преломления плазмы меньше 1. Это, однако, не значит, что сигнал будет в ней распространяться со скоростью, превышающей скорость света, т.к. n характеризует отношение фазовых скоростей и, как видно из (4.7), среда обладает очень сильной дисперсией. В то же время при больших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уже нельзя считать, что n мало отличается от 1, а надо использовать строгое выражение: n</w:t>
      </w:r>
      <w:r>
        <w:rPr>
          <w:sz w:val="24"/>
          <w:vertAlign w:val="superscript"/>
        </w:rPr>
        <w:t>2</w:t>
      </w:r>
      <w:r>
        <w:rPr>
          <w:sz w:val="24"/>
        </w:rPr>
        <w:t>-1=-2qN</w:t>
      </w:r>
      <w:r>
        <w:rPr>
          <w:sz w:val="24"/>
          <w:vertAlign w:val="subscript"/>
        </w:rPr>
        <w:t>e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. Поскольку 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не может быть отрицательным, при частотах, меньших (2qN</w:t>
      </w:r>
      <w:r>
        <w:rPr>
          <w:sz w:val="24"/>
          <w:vertAlign w:val="subscript"/>
        </w:rPr>
        <w:t>e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, понятие показателя преломления теряет смысл. Это означает, что такое излучение вообще в плазму не проникает, оно не преломляется, а отражается. Подставив явный вид q, мы увидим, что эта граничная частота является собственной частотой плазменных колебаний [1]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Далее рассмотрим экспериментальные методы определения показателя преломления плазмы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07:00Z</dcterms:created>
  <dc:creator>User</dc:creator>
  <dc:description/>
  <dc:language>en-US</dc:language>
  <cp:lastModifiedBy>User</cp:lastModifiedBy>
  <dcterms:modified xsi:type="dcterms:W3CDTF">2002-04-23T08:08:00Z</dcterms:modified>
  <cp:revision>1</cp:revision>
  <dc:subject/>
  <dc:title>4</dc:title>
</cp:coreProperties>
</file>