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4. Поляризационная спектроскоп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Как видно из формул (4.5),(4.6), вблизи линии поглощения показатель преломления однозначно связан с коэффициентом поглощения как на той же частоте, так и на частоте, соответствующей центру линии к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. Формулы (4.5),(4.6) выражают эту связь для линий дисперсионной формы, т.к. получены из классического описания затухающих колебаний электрона. На самом деле в газах малой плотности, как правило, основную роль играет допплеровское уширение. Еще в 1962 г., рассматривая эффект "затягивания частот" в газовых лазерах,   В.Беннет [54] с использованием численных расчетов показал, что связь фазового набега при прохождении излучения с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близкой к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для линии с допплеровской шириной </w:t>
      </w:r>
      <w:r>
        <w:rPr>
          <w:rFonts w:eastAsia="Symbol" w:cs="Symbol" w:ascii="Symbol" w:hAnsi="Symbol"/>
          <w:sz w:val="24"/>
        </w:rPr>
        <w:t>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через слой плазмы  толщиной L, может быть аппроксимирована формулой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>.                                       (4.</w:t>
      </w:r>
      <w:r>
        <w:rPr>
          <w:sz w:val="24"/>
          <w:lang w:val="en-US"/>
        </w:rPr>
        <w:t>1</w:t>
      </w:r>
      <w:r>
        <w:rPr>
          <w:sz w:val="24"/>
        </w:rPr>
        <w:t>7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Если поместить плазму в магнитное поле, направленное вдоль направления распространения плоскополяризованной волны с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то на выходе из плазмы плоскость поляризации окажется повернутой относительно первоначального направления на некоторый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Это происходит потому, что в магнитном поле линия поглощения расщепляется на две с частотам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- частота зеемановского расщепления, пропорциональная индукции магнитного поля. Этим частотам соответствует излучение, поляризованное по кругу в противоположных направлениях (cм. рис 4.7). При этом плоскополяризованная волна с частотой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раскладывается на две волны, поляризованные по кругу и распространяющиеся с разными скоростями, разность показателей преломления для этих волн обозначи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n. Видно, что  эта величина зависит от магнитного поля. Она мала при малом расщеплении линии, но и при большом - тоже мала, т.к. вдали от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оказатель преломления мало отличается от 1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/>
              <w:object w:dxaOrig="337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75pt;height:105pt" filled="f" o:ole="">
                  <v:imagedata r:id="rId3" o:title=""/>
                </v:shape>
                <o:OLEObject Type="Embed" ProgID="" ShapeID="ole_rId2" DrawAspect="Content" ObjectID="_303898504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7" w:hanging="851"/>
              <w:jc w:val="both"/>
              <w:rPr/>
            </w:pPr>
            <w:r>
              <w:rPr>
                <w:sz w:val="24"/>
              </w:rPr>
              <w:t xml:space="preserve">Рис. 4.7. Расщепление собственной частоты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>в магнитном поле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</w:rPr>
        <w:t xml:space="preserve">Из формулы (4.7) видно, что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достигает максимума, когда аргумент синуса равен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. Разность фазовых набегов достигнет максимума, если частота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будет располагаться посередине между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>, а напряженность поля будет такова, что фазовые набеги для круговых поляризаций будут максимальны по абсолютной величине и противоположны по знаку, т.е. максимальная разность фаз для двух круговых поляризаций |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  <w:vertAlign w:val="subscript"/>
        </w:rPr>
        <w:t>мах</w:t>
      </w:r>
      <w:r>
        <w:rPr>
          <w:sz w:val="24"/>
        </w:rPr>
        <w:t>|=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.28k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L. При этом максимальный поворот плоскости поляризации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>|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мах</w:t>
      </w:r>
      <w:r>
        <w:rPr>
          <w:sz w:val="24"/>
        </w:rPr>
        <w:t>|=|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  <w:vertAlign w:val="subscript"/>
        </w:rPr>
        <w:t>мах</w:t>
      </w:r>
      <w:r>
        <w:rPr>
          <w:sz w:val="24"/>
        </w:rPr>
        <w:t>|/2=0.28k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)L                                                     (4.</w:t>
      </w:r>
      <w:r>
        <w:rPr>
          <w:sz w:val="24"/>
          <w:lang w:val="en-US"/>
        </w:rPr>
        <w:t>1</w:t>
      </w:r>
      <w:r>
        <w:rPr>
          <w:sz w:val="24"/>
        </w:rPr>
        <w:t>8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Поясним, почему поворот плоскости поляриза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/2. Представим волны круговой поляризации в комплексном виде: f</w:t>
      </w:r>
      <w:r>
        <w:rPr>
          <w:sz w:val="24"/>
          <w:vertAlign w:val="subscript"/>
        </w:rPr>
        <w:t>1</w:t>
      </w:r>
      <w:r>
        <w:rPr>
          <w:sz w:val="24"/>
        </w:rPr>
        <w:t>=x+iy, f</w:t>
      </w:r>
      <w:r>
        <w:rPr>
          <w:sz w:val="24"/>
          <w:vertAlign w:val="subscript"/>
        </w:rPr>
        <w:t>2</w:t>
      </w:r>
      <w:r>
        <w:rPr>
          <w:sz w:val="24"/>
        </w:rPr>
        <w:t>=x-iy. На входе в плазму волны имеют одинаковые фазы и суммарное колебание f</w:t>
      </w:r>
      <w:r>
        <w:rPr>
          <w:sz w:val="24"/>
          <w:vertAlign w:val="subscript"/>
        </w:rPr>
        <w:t>1</w:t>
      </w:r>
      <w:r>
        <w:rPr>
          <w:sz w:val="24"/>
        </w:rPr>
        <w:t>+ f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поляризовано по оси х. После плазмы волна 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отличается  по фазе на 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 xml:space="preserve">, тогда результирующее колебание имеет суммарные компонент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</w:rPr>
        <w:t>=1+exp(i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)=exp(i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/2)[2cos(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/2)],</w:t>
      </w:r>
    </w:p>
    <w:p>
      <w:pPr>
        <w:pStyle w:val="Normal"/>
        <w:jc w:val="center"/>
        <w:rPr/>
      </w:pPr>
      <w:r>
        <w:rPr>
          <w:sz w:val="24"/>
        </w:rPr>
        <w:t>y</w:t>
      </w:r>
      <w:r>
        <w:rPr>
          <w:rFonts w:eastAsia="Symbol" w:cs="Symbol" w:ascii="Symbol" w:hAnsi="Symbol"/>
          <w:sz w:val="24"/>
          <w:vertAlign w:val="subscript"/>
        </w:rPr>
        <w:t></w:t>
      </w:r>
      <w:r>
        <w:rPr>
          <w:sz w:val="24"/>
        </w:rPr>
        <w:t xml:space="preserve">=1-exp(i 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)=exp(i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/2)[2sin(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 xml:space="preserve">/2)]i </w:t>
      </w:r>
    </w:p>
    <w:p>
      <w:pPr>
        <w:pStyle w:val="Normal"/>
        <w:jc w:val="center"/>
        <w:rPr/>
      </w:pPr>
      <w:r>
        <w:rPr>
          <w:sz w:val="24"/>
        </w:rPr>
        <w:t xml:space="preserve">tg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|y|/|x|=tg(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 xml:space="preserve">/2), т.е.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</w:t>
      </w:r>
      <w:r>
        <w:rPr>
          <w:sz w:val="24"/>
        </w:rPr>
        <w:t>/2)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утем "качания" плоскости поляризации просвечивающего лазера и выделения на частоте модуляции интенсивности волны, поляризованной в направлении, перпендикулярном первоначальному, удается измерить поворот плоскости поляризации на угол на угол до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радиан, что при длине пути около 1 см, допплеровской ширине порядка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позволяет почувствовать концентрации поглощающих атомов порядка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см 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[55]. Это намного превосходит возможности  интерферометрических и спектроскопических методов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торой вариант поляризационной спектроскопии [56] предполагает работу на линиях с большим поглощением на частотах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отстоящих от центра лини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расстояния, большие по сравнению с допплеровской шириной. В  этой области контур можно считать дисперсионным, т.е. для показателя преломления и коэффициента поглощения справедливы формулы (4.5),(4.6). В магнитном поле, вызвавшем зеемановское расщепление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, малое по сравнению с расстояние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между волнами, поляризованными по кругу, возникает разность показателей преломления, которую получим из (4.5), если в качестве </w:t>
      </w:r>
      <w:r>
        <w:rPr>
          <w:rFonts w:eastAsia="Symbol" w:cs="Symbol" w:ascii="Symbol" w:hAnsi="Symbol"/>
          <w:sz w:val="24"/>
        </w:rPr>
        <w:t></w:t>
      </w:r>
      <w:r>
        <w:rPr>
          <w:sz w:val="24"/>
        </w:rPr>
        <w:t xml:space="preserve"> в числителе для одной круговой поляризации подстави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а для другой 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В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знаменателе же формул (4.5),(4.6) пренебреже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по сравнению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с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т.е. будем считать, что </w:t>
      </w:r>
      <w:r>
        <w:rPr>
          <w:rFonts w:eastAsia="Symbol" w:cs="Symbol" w:ascii="Symbol" w:hAnsi="Symbol"/>
          <w:sz w:val="24"/>
        </w:rPr>
        <w:t>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, пренебрежем также в  знаменателе  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/2 по сравнению с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результате получим 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                            (4.</w:t>
      </w:r>
      <w:r>
        <w:rPr>
          <w:sz w:val="24"/>
          <w:lang w:val="en-US"/>
        </w:rPr>
        <w:t>1</w:t>
      </w:r>
      <w:r>
        <w:rPr>
          <w:sz w:val="24"/>
        </w:rPr>
        <w:t>9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прохождении через плазму поляризованного света с интенсивностью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pоисходит его поглощение и поворот плоскости поляризации на угол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</w:t>
      </w:r>
      <w:r>
        <w:rPr>
          <w:sz w:val="24"/>
        </w:rPr>
        <w:t>nL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nL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/(2c).                                                           (4.20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сли на выходе из плазмы регистрировать интенсивность света, поляризованного в плоскости, перпендикулярной первоначальной поляризации, то эта интенсивность будет равна:</w:t>
      </w:r>
    </w:p>
    <w:p>
      <w:pPr>
        <w:pStyle w:val="Normal"/>
        <w:ind w:firstLine="426"/>
        <w:jc w:val="right"/>
        <w:rPr/>
      </w:pPr>
      <w:r>
        <w:rPr>
          <w:sz w:val="24"/>
        </w:rPr>
        <w:t>I=I</w:t>
      </w:r>
      <w:r>
        <w:rPr>
          <w:sz w:val="24"/>
          <w:vertAlign w:val="subscript"/>
        </w:rPr>
        <w:t>0</w:t>
      </w:r>
      <w:r>
        <w:rPr>
          <w:sz w:val="24"/>
        </w:rPr>
        <w:t>exp[-k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L] sin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=I</w:t>
      </w:r>
      <w:r>
        <w:rPr>
          <w:sz w:val="24"/>
          <w:vertAlign w:val="subscript"/>
        </w:rPr>
        <w:t>0</w:t>
      </w:r>
      <w:r>
        <w:rPr>
          <w:sz w:val="24"/>
        </w:rPr>
        <w:t>A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B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                                         (4.21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одставляя в (4.11) значения к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из (4.9),(4.10), видим, что интенсивность как функция частоты состоит из двух сомножителей, один из которых (А) возрастает, а другой убывает с ростом </w:t>
      </w:r>
      <w:r>
        <w:rPr>
          <w:rFonts w:eastAsia="Symbol" w:cs="Symbol" w:ascii="Symbol" w:hAnsi="Symbol"/>
          <w:sz w:val="24"/>
        </w:rPr>
        <w:t></w:t>
      </w:r>
      <w:r>
        <w:rPr>
          <w:sz w:val="24"/>
        </w:rPr>
        <w:t xml:space="preserve">. Кривая имеет максимум, который определяется экспериментально при просвечивании плазмы излучением перестраиваемого лазера. Значения максимума легко найти, обозначив </w:t>
      </w:r>
      <w:r>
        <w:rPr>
          <w:rFonts w:eastAsia="Symbol" w:cs="Symbol" w:ascii="Symbol" w:hAnsi="Symbol"/>
          <w:sz w:val="24"/>
        </w:rPr>
        <w:t></w:t>
      </w:r>
      <w:r>
        <w:rPr>
          <w:sz w:val="24"/>
        </w:rPr>
        <w:t>х и полагая sin</w:t>
      </w:r>
      <w:r>
        <w:rPr>
          <w:rFonts w:eastAsia="Symbol" w:cs="Symbol" w:ascii="Symbol" w:hAnsi="Symbol"/>
          <w:sz w:val="24"/>
        </w:rPr>
        <w:t></w:t>
      </w:r>
      <w:r>
        <w:rPr>
          <w:sz w:val="24"/>
        </w:rPr>
        <w:t>, т.к. углы поворота всегда малы. Приравнивая нулю dI/dx, найдем:</w:t>
      </w:r>
    </w:p>
    <w:p>
      <w:pPr>
        <w:pStyle w:val="Normal"/>
        <w:tabs>
          <w:tab w:val="clear" w:pos="720"/>
          <w:tab w:val="left" w:pos="3402" w:leader="none"/>
        </w:tabs>
        <w:ind w:firstLine="42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4"/>
        </w:rPr>
        <w:t>.                                                          (4.22)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4"/>
        </w:rPr>
        <w:t xml:space="preserve">Этим методом можно определить либо концентрацию N поглощающих атомов, если известно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, либо параметр дисперсионного контура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, если известно N. Авторы статьи [56] предполагали плазму однородной. В неоднородной плазме метод даст значение N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, усредненное по длине пути L  волны в плaзме.</w:t>
      </w:r>
    </w:p>
    <w:p>
      <w:pPr>
        <w:pStyle w:val="Normal"/>
        <w:tabs>
          <w:tab w:val="clear" w:pos="720"/>
          <w:tab w:val="left" w:pos="3402" w:leader="none"/>
        </w:tabs>
        <w:ind w:firstLine="426"/>
        <w:jc w:val="both"/>
        <w:rPr/>
      </w:pPr>
      <w:r>
        <w:rPr>
          <w:sz w:val="24"/>
        </w:rPr>
        <w:t>Оригинальный интерферометрический метод определения электронной концентрации описан в работе [79]. Исследуемая плазма просвечивается вдоль оси излучением неодимового лазера, частично преобразованного во вторую гармонику . после плазмы установлен второй кристалл - преобразователь , который превращает во вторую гармонику свет , прошедший через плазму до преобразования , и фильтр , убирающий "остатки" непреобразованного излучения. Таким образом , на выходе интерферируют волна , фазовый набег которой соответствует показателю преломления на длине волны исходного излучения , с волной,  фазовый набег которой соответствует показателю преломления на  вдвое меньшей длине волны .</w:t>
      </w:r>
    </w:p>
    <w:p>
      <w:pPr>
        <w:pStyle w:val="Normal"/>
        <w:tabs>
          <w:tab w:val="clear" w:pos="720"/>
          <w:tab w:val="left" w:pos="3402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Разность фаз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>= 2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)=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tabs>
          <w:tab w:val="clear" w:pos="720"/>
          <w:tab w:val="left" w:pos="3402" w:leader="none"/>
        </w:tabs>
        <w:ind w:firstLine="426"/>
        <w:jc w:val="both"/>
        <w:rPr/>
      </w:pPr>
      <w:r>
        <w:rPr>
          <w:sz w:val="24"/>
        </w:rPr>
        <w:t xml:space="preserve">Для более точного ее измерения до и после плазмы установлены скрещенные поляризаторы и на выходе  параметры эллиптической поляризации результирующей волны , однозначно связанные с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. Если длина волны второй гармоники много больше длины волны резонансных линий нейтральной компоненты плазмы , то разность показатей преломления под интегралом однозначно определяется электронной концентрацией ( см. 4.7)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11:00Z</dcterms:created>
  <dc:creator>User</dc:creator>
  <dc:description/>
  <dc:language>en-US</dc:language>
  <cp:lastModifiedBy>User</cp:lastModifiedBy>
  <dcterms:modified xsi:type="dcterms:W3CDTF">2002-04-23T08:11:00Z</dcterms:modified>
  <cp:revision>1</cp:revision>
  <dc:subject/>
  <dc:title>4</dc:title>
</cp:coreProperties>
</file>