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6.3. Определение заселенностей уровней методом КАРС-спектроскопии </w:t>
      </w:r>
      <w:r>
        <w:rPr>
          <w:sz w:val="24"/>
        </w:rPr>
        <w:t>[50]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Аббревиатура КАРС имеет русскую (когерентное антистоксово рассеяние света) и английскую (CARS - Coherent Anti-stokes Raman Spectroscopy) интерпретации. Эффект основан на давно известном явлении комбинационного рассеяния. Если на среду, имеющую собственные частоты колебаний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падает интенсивное излучение с частотой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то в спектре рассеянного  света наряду с исходной частотой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обнаруживаются частоты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"стоксова" компонента) и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"антистоксова" компонента). При этом молекулы среды в результате рассеяния переходят на более высокий энергетический уровень при стоксовом рассеянии или на более низкий - при антистоксовом. Это - спонтанное комбинационное рассеяние. Поскольку заселенность уровней падает с их высотой (в равновесной среде), интенсивность антистоксовой компоненты много меньше, чем стоксовой, да и вообще интенсивность комбинационных линий очень мала по сравнению с основной компонентой. Поскольку каждая молекула рассеивает независимо, интенсивность спонтанного комбинационного рассеяния пропорциональна концентрации рассеивающих частиц, но служить средством определения этой концентрации с достаточной точностью не может ввиду слабости эффекта. Спонтанное комбинационное рассеяние используется, как правило, для получения информации о значениях собственных частот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данной среды, что служит либо средством обнаружения частиц определенного сорта, либо способом исследования структуры  энергетических уровней молекул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од действием интенсивного (выше определенного порога) когерентного лазерного излучения может возникнуть вынужденное комбинационное рассеяние (ВКР). ВКР - это результат нелинейного взаимодействия падающей и рассеянных волн. Существует ряд вариантов реализации и использования этого эффекта, например, для получения преобразования частоты излучения, поскольку в ВКР могут возникать частоты </w:t>
      </w:r>
      <w:r>
        <w:rPr>
          <w:rFonts w:eastAsia="Symbol" w:cs="Symbol" w:ascii="Symbol" w:hAnsi="Symbol"/>
          <w:sz w:val="24"/>
        </w:rPr>
        <w:t></w:t>
      </w:r>
      <w:r>
        <w:rPr>
          <w:sz w:val="24"/>
        </w:rPr>
        <w:t>k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(k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1), но главное, интенсивность комбинационных частот может быть сравнима с интенсивностью волн "накачки" и при прочих равных условиях зависит от квадрата концентрации рассеивающих центров, т.к. при когерентном рассеянии складываются амплитуды волн. Необходимым условием когерентности, как и вообще нелинейных эффектов при преобразовании частот является условие синхронизма, которое заключается в том, что векторная сумма волновых векторов до и после преобразования частот должны быть равны. Дисперсия показателя преломления приводит к тому, что в твердых и жидких телах нелинейное преобразование частот наблюдается только при определенных угловых ориентациях направлений накачки и рассеяния ("углах синхронизма"). Однако в газах дисперсия мала, и если изменение частот при преобразовании мало по сравнению с исходной частотой, то эффект может наблюдаться в коллинеарных пучках. Одним из возможных проявлений ВКР является четырехквантовый эффект преобразования двух квантов накачки частоты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в квант частоты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с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("стоксова" компонента) и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а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/>
        <w:t xml:space="preserve"> ("антистоксова" компонента)(см. рис 6.4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50"/>
        <w:gridCol w:w="2975"/>
        <w:gridCol w:w="1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354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75pt;height:133.5pt" filled="f" o:ole="">
                  <v:imagedata r:id="rId3" o:title=""/>
                </v:shape>
                <o:OLEObject Type="Embed" ProgID="" ShapeID="ole_rId2" DrawAspect="Content" ObjectID="_265203828" r:id="rId2"/>
              </w:object>
            </w:r>
          </w:p>
        </w:tc>
        <w:tc>
          <w:tcPr>
            <w:tcW w:w="2850" w:type="dxa"/>
            <w:tcBorders/>
          </w:tcPr>
          <w:p>
            <w:pPr>
              <w:pStyle w:val="Normal"/>
              <w:ind w:firstLine="48"/>
              <w:jc w:val="center"/>
              <w:rPr>
                <w:sz w:val="24"/>
              </w:rPr>
            </w:pPr>
            <w:r>
              <w:rPr/>
              <w:object w:dxaOrig="2204" w:dyaOrig="27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25pt;height:137.25pt" filled="f" o:ole="">
                  <v:imagedata r:id="rId5" o:title=""/>
                </v:shape>
                <o:OLEObject Type="Embed" ProgID="" ShapeID="ole_rId4" DrawAspect="Content" ObjectID="_1762813449" r:id="rId4"/>
              </w:objec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159" w:dyaOrig="26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pt;height:133.5pt" filled="f" o:ole="">
                  <v:imagedata r:id="rId7" o:title=""/>
                </v:shape>
                <o:OLEObject Type="Embed" ProgID="" ShapeID="ole_rId6" DrawAspect="Content" ObjectID="_1882483220" r:id="rId6"/>
              </w:objec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с. 6.4. а - схема уровней при КАРС; </w:t>
            </w:r>
          </w:p>
          <w:p>
            <w:pPr>
              <w:pStyle w:val="Normal"/>
              <w:ind w:firstLine="1310"/>
              <w:jc w:val="both"/>
              <w:rPr/>
            </w:pPr>
            <w:r>
              <w:rPr>
                <w:sz w:val="24"/>
              </w:rPr>
              <w:t>б - сложение волновых векторов (</w:t>
            </w: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 xml:space="preserve">) при условии синхронизма в газах; </w:t>
            </w:r>
          </w:p>
          <w:p>
            <w:pPr>
              <w:pStyle w:val="Normal"/>
              <w:ind w:firstLine="1310"/>
              <w:jc w:val="both"/>
              <w:rPr>
                <w:sz w:val="24"/>
              </w:rPr>
            </w:pPr>
            <w:r>
              <w:rPr>
                <w:sz w:val="24"/>
              </w:rPr>
              <w:t>в- то же в жидкостях и твердых телах.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vertAlign w:val="subscript"/>
        </w:rPr>
      </w:pPr>
      <w:r>
        <w:rPr>
          <w:sz w:val="24"/>
        </w:rPr>
        <w:t xml:space="preserve">Оказалось, что энергетический порог преобразования существенно снижается, если облучать среду одновременно излучением на двух частотах: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.</w:t>
      </w:r>
      <w:r>
        <w:rPr>
          <w:sz w:val="24"/>
        </w:rPr>
        <w:t xml:space="preserve"> При этом генерируется мощная волна на частоте 2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а</w: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На практике частоту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зменяют, используя перестраиваемый лазер, и в момент, когда она становится равной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с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наблюдается резкое увеличение сигнала на выходе системы, если фильтром выделяется частота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а</w:t>
      </w:r>
      <w:r>
        <w:rPr/>
        <w:t>. (см. рис. 6.5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firstLine="176"/>
              <w:jc w:val="center"/>
              <w:rPr>
                <w:sz w:val="24"/>
              </w:rPr>
            </w:pPr>
            <w:r>
              <w:rPr/>
              <w:object w:dxaOrig="6780" w:dyaOrig="2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9pt;height:135pt" filled="f" o:ole="">
                  <v:imagedata r:id="rId9" o:title=""/>
                </v:shape>
                <o:OLEObject Type="Embed" ProgID="" ShapeID="ole_rId8" DrawAspect="Content" ObjectID="_1997106713" r:id="rId8"/>
              </w:objec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Рис. 6.5. Схема установки для КАРС. Излучение лазера накачки делится на две части, одна из которых преобразуется лазером на красителе (dye-laser) в волну с частотой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. Обе волны  одновременно фокусируются линзой 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в исследуемый объект, линза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фокусирует рассеянное излучение на фотоприемник P, фильтр F выделяет излучение на частоте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  <w:vertAlign w:val="subscript"/>
              </w:rPr>
              <w:t>а</w:t>
            </w:r>
            <w:r>
              <w:rPr>
                <w:sz w:val="24"/>
              </w:rPr>
              <w:t>=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Таким образом исследуется энергетическая структура или заселенность уровней не только молекул, но и высоковозбужденных атомов. Удается получить сигнал для значений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соответствующих </w:t>
      </w:r>
      <w:r>
        <w:rPr>
          <w:rFonts w:eastAsia="Times New Roman" w:cs="Times New Roman"/>
          <w:sz w:val="24"/>
        </w:rPr>
        <w:t>ћ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.1 эВ. Определяемые значения концентраций атомов и молекул N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c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. Преимущество метода - в его локальности. Рассеяние происходит только в области фокусировки излучения, поэтому полученные значения концентраций относятся именно к этой области пространства. 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10"/>
      <w:type w:val="nextPage"/>
      <w:pgSz w:w="11906" w:h="16838"/>
      <w:pgMar w:left="1985" w:right="851" w:gutter="0" w:header="0" w:top="1418" w:footer="720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19:00Z</dcterms:created>
  <dc:creator>KHAKHAEV</dc:creator>
  <dc:description/>
  <dc:language>en-US</dc:language>
  <cp:lastModifiedBy>User</cp:lastModifiedBy>
  <dcterms:modified xsi:type="dcterms:W3CDTF">2002-04-23T10:19:00Z</dcterms:modified>
  <cp:revision>2</cp:revision>
  <dc:subject/>
  <dc:title>6.4 Определение заселенностей уровней методом КАРС - спектроскопии.[50]</dc:title>
</cp:coreProperties>
</file>