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>3.4.8. Градуировка спектрометра по длинам волн</w:t>
      </w:r>
    </w:p>
    <w:p>
      <w:pPr>
        <w:pStyle w:val="Normal"/>
        <w:ind w:firstLine="284"/>
        <w:jc w:val="both"/>
        <w:rPr/>
      </w:pPr>
      <w:r>
        <w:rPr>
          <w:sz w:val="24"/>
        </w:rPr>
        <w:t>Для такой операции необходим источник с хорошо известным линейчатым спектром:  например, безэлектродные шариковые лампы , возбуждаемые высокочастотным разрядом , наполненные парами ртути или инертными газами , или тлеющие разряды низкого давления в тех же газах. Спектр регистрируется и запоминаются номера каналов регистрирующей системы N</w:t>
      </w:r>
      <w:r>
        <w:rPr>
          <w:sz w:val="24"/>
          <w:vertAlign w:val="subscript"/>
        </w:rPr>
        <w:t xml:space="preserve">j  </w:t>
      </w:r>
      <w:r>
        <w:rPr>
          <w:sz w:val="24"/>
        </w:rPr>
        <w:t xml:space="preserve">( номeра шагов двигателя ) , на которых обнаруживаются локальные максимумы отсчетов.  Им сопоставляются паспортные значения длин волн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 xml:space="preserve"> j</w:t>
      </w:r>
      <w:r>
        <w:rPr>
          <w:sz w:val="24"/>
        </w:rPr>
        <w:t xml:space="preserve"> . Если спектр на выходе прибора недоступен наблюдению или неопытный экспериментатор не может "опознать " линии по цвету и положению в спектре , можно использовать , например,  интерференционные фильтры для выделения отдельных линий  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Градуировка сводится к определению коэффициентов модели: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=f(N). Чаще всего используют полиномиальные модели, ограничив число коэффициентов значимыми , но обеспечивающими адекватность[49]. Если не удается подобрать хорошей модели для всего рабочего диапазона , можно использовать различные модели на разных участках спектра , лишь бы гарантировать требуемую точность определения длин волн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2:32:00Z</dcterms:created>
  <dc:creator>User</dc:creator>
  <dc:description/>
  <dc:language>en-US</dc:language>
  <cp:lastModifiedBy>User</cp:lastModifiedBy>
  <dcterms:modified xsi:type="dcterms:W3CDTF">2002-04-22T12:32:00Z</dcterms:modified>
  <cp:revision>1</cp:revision>
  <dc:subject/>
  <dc:title>3</dc:title>
</cp:coreProperties>
</file>